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eningitis following immu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Case Investig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dentification and Related Basic Information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00"/>
        <w:gridCol w:w="2520"/>
        <w:gridCol w:w="2135"/>
        <w:gridCol w:w="21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the patient /guardia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ddress of the patient/guardian         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 on the date of immunizatio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spital (if admit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HT No: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hnic Group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5"/>
        <w:gridCol w:w="2160"/>
        <w:gridCol w:w="720"/>
        <w:gridCol w:w="1283"/>
        <w:gridCol w:w="337"/>
        <w:gridCol w:w="2664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DHS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OH Are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e of Immunization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immuniz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me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me interval between  immunization and onset of reaction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tion of the reaction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B. Information on vaccine/cold chain and vaccination techn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8"/>
        <w:gridCol w:w="4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riminated vaccine/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iry Da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tch N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ufactur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us of the cold chain of the used vacci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mperature Rec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VV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Data logger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tomical site of immunizatio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of AD Syringe Us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iry date &amp; Batch No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le length and gaug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ute of Administration and dos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children immunized at same clinic on same da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ilar events with other childr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B. Clinical description/ detailed history and sequence of the events from the time of immunization until seeking medical advice the patient/guardian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  <w:color w:val="0000FF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. Clinical description/ sequelae of the event  as per medical records/by clinicians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. Management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H. Diagnosis on discharge/outcome of the patient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I. Past medical problems of the child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History of bronchial asthma/ allergic rhinitis/ eczema -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b. Allergic History (foods, drugs) -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. Any other significant medical problems/previous hospitalizations -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. Any adverse events noted following previous immunization with same vaccine/ or different vaccines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. Family history of similar events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. Social History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Name , Designation,  Signature of the investigator and Date of Investigation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6:00Z</dcterms:created>
  <dc:creator>sriyani</dc:creator>
  <dc:description/>
  <cp:keywords/>
  <dc:language>en-US</dc:language>
  <cp:lastModifiedBy>sriyani</cp:lastModifiedBy>
  <cp:lastPrinted>1980-01-04T02:56:00Z</cp:lastPrinted>
  <dcterms:modified xsi:type="dcterms:W3CDTF">2010-12-14T08:56:00Z</dcterms:modified>
  <cp:revision>2</cp:revision>
  <dc:subject/>
  <dc:title>Meningitis following immunization</dc:title>
</cp:coreProperties>
</file>