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bCs/>
          <w:u w:val="single"/>
          <w:lang w:bidi="si-LK"/>
        </w:rPr>
        <w:t>Hypotonic–Hyporesponsive Episode (</w:t>
      </w:r>
      <w:r>
        <w:rPr>
          <w:bCs/>
          <w:sz w:val="28"/>
          <w:szCs w:val="28"/>
          <w:u w:val="single"/>
        </w:rPr>
        <w:t>HHE) Case Investigation Form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dentification and Related Basic Information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40"/>
        <w:gridCol w:w="691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hi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parent or guardian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 on the date of immunization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: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 Group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ational Ag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Weigh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on the date of immunizatio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51"/>
        <w:gridCol w:w="2506"/>
        <w:gridCol w:w="1141"/>
        <w:gridCol w:w="3229"/>
      </w:tblGrid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HS Division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H Area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riminated Vaccine 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mmunizati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e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interval between immunization and onset of reaction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B. Information on vaccine/cold chain and vaccination techniq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18"/>
        <w:gridCol w:w="404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iry Dat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ch No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facturer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tus of the cold chain </w:t>
            </w:r>
          </w:p>
          <w:p>
            <w:pPr>
              <w:pStyle w:val="Normal"/>
              <w:jc w:val="both"/>
              <w:rPr/>
            </w:pPr>
            <w:r>
              <w:rPr/>
              <w:t>Temperature Record</w:t>
            </w:r>
          </w:p>
          <w:p>
            <w:pPr>
              <w:pStyle w:val="Normal"/>
              <w:jc w:val="both"/>
              <w:rPr/>
            </w:pPr>
            <w:r>
              <w:rPr/>
              <w:t>VV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a logger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tomical site of immunizatio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edle length and gaug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ute of Administratio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 of children immunized at same clinic on same da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 of children immunized with same vaccine at same clinic on same da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milar events with other childre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>
          <w:b/>
          <w:u w:val="single"/>
        </w:rPr>
        <w:t xml:space="preserve">C. Clinical description/sequelae of the event by the mother 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Discription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Presence or absence of key HHE clinical features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080"/>
        <w:gridCol w:w="50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Definition H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Yes/ N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onia ( Limpne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poresponsiveness , Reduced responsiveness or unresponsivenes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lor or Cyanos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. Concurrent Sings, Symptoms and Disease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24"/>
        <w:gridCol w:w="1080"/>
        <w:gridCol w:w="50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Yes/ N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marks/Description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al or postictal s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diovascular anomal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th Hold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thing patter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temperature,swea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mov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stent  cry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rea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 symptoms- Nausea,Vomiting,Diarrho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tcaria,wheezing,Anaphylaxis during epis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phylax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ox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urrent medic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rPr/>
      </w:pPr>
      <w:r>
        <w:rPr>
          <w:b/>
          <w:u w:val="single"/>
        </w:rPr>
        <w:t>Clinical description/sequelae of the event as per medical records/by clinicia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Antenatal, and birth History 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Development History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Past medical problems of the child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Family History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amination findings:</w:t>
      </w:r>
    </w:p>
    <w:p>
      <w:pPr>
        <w:pStyle w:val="Normal"/>
        <w:ind w:left="-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agnosis on discharge or on death:</w:t>
      </w:r>
    </w:p>
    <w:p>
      <w:pPr>
        <w:pStyle w:val="Normal"/>
        <w:ind w:left="-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ind w:left="-540" w:hanging="0"/>
        <w:jc w:val="both"/>
        <w:rPr/>
      </w:pPr>
      <w:r>
        <w:rPr>
          <w:b/>
          <w:bCs/>
          <w:u w:val="single"/>
        </w:rPr>
        <w:t xml:space="preserve">Name, Designation, Signature of the investigator and Date of Investigation </w:t>
      </w:r>
    </w:p>
    <w:sectPr>
      <w:footerReference w:type="default" r:id="rId2"/>
      <w:type w:val="nextPage"/>
      <w:pgSz w:w="12240" w:h="15840"/>
      <w:pgMar w:left="1627" w:right="180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5:00Z</dcterms:created>
  <dc:creator>tsrp</dc:creator>
  <dc:description/>
  <cp:keywords/>
  <dc:language>en-US</dc:language>
  <cp:lastModifiedBy>Administrator</cp:lastModifiedBy>
  <cp:lastPrinted>2011-02-23T10:46:00Z</cp:lastPrinted>
  <dcterms:modified xsi:type="dcterms:W3CDTF">2011-03-03T06:41:00Z</dcterms:modified>
  <cp:revision>5</cp:revision>
  <dc:subject/>
  <dc:title>HHE Case Investigation Form</dc:title>
</cp:coreProperties>
</file>